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60066"/>
        </w:rPr>
      </w:pPr>
      <w:r>
        <w:rPr>
          <w:rFonts w:cs="Verdana" w:ascii="Verdana" w:hAnsi="Verdana"/>
          <w:b/>
          <w:color w:val="660066"/>
        </w:rPr>
        <w:t>PROJET :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lang w:val="en-US" w:eastAsia="en-US"/>
        </w:rPr>
      </w:pPr>
      <w:r>
        <w:rPr>
          <w:rFonts w:cs="Verdana" w:ascii="Verdana" w:hAnsi="Verdana"/>
          <w:b/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4800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.35pt" to="453.1pt,3.35pt" stroked="t" o:allowincell="f" style="position:absolute">
                <v:stroke color="#660066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  <w:t>Objectifs de la fiche: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FF6600"/>
          <w:sz w:val="20"/>
        </w:rPr>
      </w:pPr>
      <w:r>
        <w:rPr>
          <w:rFonts w:cs="Verdana" w:ascii="Verdana" w:hAnsi="Verdana"/>
          <w:b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  <w:t>Clarifier les objectifs, les besoins auxquels doit répondre le projet</w:t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  <w:t>Evaluer l’opportunité et la faisabilité du projet</w:t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ser le problème initial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407035</wp:posOffset>
                </wp:positionV>
                <wp:extent cx="5825490" cy="1097915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098000"/>
                          <a:chOff x="0" y="0"/>
                          <a:chExt cx="5825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2.05pt;width:458.65pt;height:86.45pt" coordorigin="103,641" coordsize="9173,1729">
                <v:line id="shape_0" from="103,641" to="9276,641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986" to="9276,98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332" to="9276,133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688" to="9276,168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024" to="9276,202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370" to="9276,237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Verdana" w:ascii="Verdana" w:hAnsi="Verdana"/>
          <w:sz w:val="20"/>
        </w:rPr>
        <w:t>Quelle est la situation actuelle? Quels sont le(s) problème(s) à résoudre?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Quelles sont les données que nous avons en notre possession? </w:t>
      </w:r>
      <w:r>
        <w:rPr>
          <w:rFonts w:cs="Wingdings" w:ascii="Wingdings" w:hAnsi="Wingdings"/>
          <w:sz w:val="20"/>
        </w:rPr>
        <w:t></w:t>
      </w:r>
      <w:r>
        <w:rPr>
          <w:rFonts w:cs="Verdana" w:ascii="Verdana" w:hAnsi="Verdana"/>
          <w:sz w:val="20"/>
        </w:rPr>
        <w:t xml:space="preserve"> indicateurs (santé/sécurité/relations sociales/fonctionnement) permettant de repérer les difficultés existantes et savoir où elles se situ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22555</wp:posOffset>
                </wp:positionV>
                <wp:extent cx="5825490" cy="1097915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098000"/>
                          <a:chOff x="0" y="0"/>
                          <a:chExt cx="5825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65pt;width:458.65pt;height:86.4pt" coordorigin="103,193" coordsize="9173,1728">
                <v:line id="shape_0" from="103,193" to="9276,19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538" to="9276,53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884" to="9276,88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240" to="9276,124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575" to="9276,157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922" to="9276,192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rifier les enjeux et les objectifs du projet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Quels sont les objectifs partagés à atteindre? Quelles sont nos attentes ?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238125</wp:posOffset>
                </wp:positionV>
                <wp:extent cx="5825490" cy="1097915"/>
                <wp:effectExtent l="635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098000"/>
                          <a:chOff x="0" y="0"/>
                          <a:chExt cx="5825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8.75pt;width:458.65pt;height:86.4pt" coordorigin="103,375" coordsize="9173,1728">
                <v:line id="shape_0" from="103,375" to="9276,37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720" to="9276,72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66" to="9276,106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22" to="9276,142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757" to="9276,1757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104" to="9276,210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les sont les conditions nécessaires pour la réussite du projet ?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01930</wp:posOffset>
                </wp:positionV>
                <wp:extent cx="5825490" cy="1097915"/>
                <wp:effectExtent l="635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098000"/>
                          <a:chOff x="0" y="0"/>
                          <a:chExt cx="5825520" cy="10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5.9pt;width:458.65pt;height:86.4pt" coordorigin="103,318" coordsize="9173,1728">
                <v:line id="shape_0" from="103,318" to="9276,31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663" to="9276,66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09" to="9276,100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365" to="9276,136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701" to="9276,1701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047" to="9276,2047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ticiper les « impacts », les risque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s sont les points de vigilance pouvant nuire à la démarch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72720</wp:posOffset>
                </wp:positionV>
                <wp:extent cx="5825490" cy="1209675"/>
                <wp:effectExtent l="635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6pt;width:458.65pt;height:95.2pt" coordorigin="103,272" coordsize="9173,1904">
                <v:line id="shape_0" from="103,272" to="9276,27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653" to="9276,65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34" to="9276,103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26" to="9276,142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796" to="9276,179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177" to="9276,2177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Quelles évolutions de l’organisation interne de l’entreprise, des relations en interne et en externe? Quelles incidences sur les emplois, les compétences, la santé et la sécurité des salariés/agent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173990</wp:posOffset>
                </wp:positionV>
                <wp:extent cx="5825490" cy="1209675"/>
                <wp:effectExtent l="635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7pt;width:458.65pt;height:95.15pt" coordorigin="103,274" coordsize="9173,1903">
                <v:line id="shape_0" from="103,274" to="9276,27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655" to="9276,65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36" to="9276,103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28" to="9276,142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798" to="9276,179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179" to="9276,217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éfinir les besoins et les moyen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s besoins identifiés ou moyens à mobiliser pour atteindre les objectif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202565</wp:posOffset>
                </wp:positionV>
                <wp:extent cx="5825490" cy="1209675"/>
                <wp:effectExtent l="635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5.95pt;width:458.65pt;height:95.2pt" coordorigin="103,319" coordsize="9173,1904">
                <v:line id="shape_0" from="103,319" to="9276,31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700" to="9276,70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81" to="9276,1081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73" to="9276,147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843" to="9276,184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224" to="9276,222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s indicateurs supplémentaires pour prioriser et cibler la suite de la démarche sur les services, métiers ou populations particulièrement concernés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71450</wp:posOffset>
                </wp:positionV>
                <wp:extent cx="5825490" cy="1209675"/>
                <wp:effectExtent l="635" t="3175" r="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5pt;width:458.65pt;height:95.2pt" coordorigin="103,270" coordsize="9173,1904">
                <v:line id="shape_0" from="103,270" to="9276,27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651" to="9276,651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32" to="9276,103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24" to="9276,142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794" to="9276,179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175" to="9276,217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s outils sont nécessaires? Quelle est notre méthodologi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5825490" cy="1209675"/>
                <wp:effectExtent l="635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5pt;width:458.65pt;height:95.2pt" coordorigin="103,170" coordsize="9173,1904">
                <v:line id="shape_0" from="103,170" to="9276,17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551" to="9276,551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932" to="9276,93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324" to="9276,132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694" to="9276,169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075" to="9276,207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éfinir les acteurs impliqué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 est le chef de projet? Quel est son rôle? A t’il du temps dédié au projet?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399415</wp:posOffset>
                </wp:positionV>
                <wp:extent cx="5825490" cy="1209675"/>
                <wp:effectExtent l="635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31.45pt;width:458.65pt;height:95.15pt" coordorigin="103,629" coordsize="9173,1903">
                <v:line id="shape_0" from="103,629" to="9276,62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10" to="9276,101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391" to="9276,1391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783" to="9276,178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153" to="9276,215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534" to="9276,253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s dispositifs de pilotage mettre en plac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93040</wp:posOffset>
                </wp:positionV>
                <wp:extent cx="5825490" cy="1209675"/>
                <wp:effectExtent l="635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5.2pt;width:458.65pt;height:95.2pt" coordorigin="103,304" coordsize="9173,1904">
                <v:line id="shape_0" from="103,304" to="9276,30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685" to="9276,68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066" to="9276,106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58" to="9276,145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828" to="9276,1828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209" to="9276,220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s acteurs impliquer dans le projet (encadrement, instances représentatives du personnel, agents, médecin du travail, conseiller sécurité, consultants…)? Et Comment 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217170</wp:posOffset>
                </wp:positionV>
                <wp:extent cx="5825490" cy="1209675"/>
                <wp:effectExtent l="635" t="3175" r="0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209600"/>
                          <a:chOff x="0" y="0"/>
                          <a:chExt cx="582552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82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7.1pt;width:458.65pt;height:95.2pt" coordorigin="103,342" coordsize="9173,1904">
                <v:line id="shape_0" from="103,342" to="9276,342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723" to="9276,723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104" to="9276,1104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496" to="9276,149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866" to="9276,186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247" to="9276,2247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37" w:top="1985" w:footer="30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éfinir les échéanc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lles sont nos contraintes dans le déroulement du projet ?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269875</wp:posOffset>
                </wp:positionV>
                <wp:extent cx="8780145" cy="1209675"/>
                <wp:effectExtent l="635" t="3175" r="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040" cy="1209600"/>
                          <a:chOff x="0" y="0"/>
                          <a:chExt cx="878004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87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87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87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87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878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1.25pt;width:691.3pt;height:95.2pt" coordorigin="103,425" coordsize="13826,1904">
                <v:line id="shape_0" from="103,425" to="13929,425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806" to="13929,806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187" to="13929,1187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579" to="13929,157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1949" to="13929,1949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  <v:line id="shape_0" from="103,2330" to="13929,2330" stroked="t" o:allowincell="f" style="position:absolute">
                  <v:stroke color="#5a5a5a" weight="648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Da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</wp:posOffset>
                </wp:positionH>
                <wp:positionV relativeFrom="paragraph">
                  <wp:posOffset>80010</wp:posOffset>
                </wp:positionV>
                <wp:extent cx="8686800" cy="457200"/>
                <wp:effectExtent l="0" t="0" r="635" b="635"/>
                <wp:wrapTight wrapText="bothSides">
                  <wp:wrapPolygon edited="0">
                    <wp:start x="0" y="7800"/>
                    <wp:lineTo x="20861" y="7800"/>
                    <wp:lineTo x="20861" y="0"/>
                    <wp:lineTo x="21602" y="10800"/>
                    <wp:lineTo x="20861" y="21630"/>
                    <wp:lineTo x="20861" y="13800"/>
                    <wp:lineTo x="0" y="13800"/>
                    <wp:lineTo x="0" y="7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457200"/>
                        </a:xfrm>
                        <a:prstGeom prst="rightArrow">
                          <a:avLst>
                            <a:gd name="adj1" fmla="val 27778"/>
                            <a:gd name="adj2" fmla="val 65093"/>
                          </a:avLst>
                        </a:prstGeom>
                        <a:solidFill>
                          <a:srgbClr val="660066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0066" stroked="f" o:allowincell="f" style="position:absolute;margin-left:3.8pt;margin-top:6.3pt;width:683.95pt;height:35.95pt;mso-wrap-style:none;v-text-anchor:middle" type="_x0000_t13">
                <v:fill o:detectmouseclick="t" type="solid" color2="#99ff99" opacity="0.14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A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567" w:gutter="0" w:header="737" w:top="1701" w:footer="3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" w:hAnsi="Gill Sans" w:cs="Gill Sans"/>
        <w:sz w:val="20"/>
      </w:rPr>
    </w:pPr>
    <w:r>
      <w:rPr>
        <w:rFonts w:cs="Gill Sans" w:ascii="Gill Sans" w:hAnsi="Gill San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" w:hAnsi="Gill Sans" w:cs="Gill Sans"/>
        <w:sz w:val="20"/>
      </w:rPr>
    </w:pPr>
    <w:r>
      <w:rPr>
        <w:rFonts w:cs="Gill Sans" w:ascii="Gill Sans" w:hAnsi="Gill San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6095</wp:posOffset>
          </wp:positionH>
          <wp:positionV relativeFrom="paragraph">
            <wp:posOffset>-236855</wp:posOffset>
          </wp:positionV>
          <wp:extent cx="1600200" cy="92329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-8255</wp:posOffset>
              </wp:positionV>
              <wp:extent cx="5113655" cy="444500"/>
              <wp:effectExtent l="0" t="0" r="12700" b="1270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457200"/>
                      </a:xfrm>
                      <a:prstGeom prst="rect"/>
                      <a:solidFill>
                        <a:srgbClr val="10253F"/>
                      </a:solidFill>
                      <a:effectLst>
                        <a:outerShdw dist="1778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32"/>
                              <w:szCs w:val="32"/>
                            </w:rPr>
                            <w:t>Construction de notre démarche de préven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253F" style="position:absolute;rotation:-0;width:403.65pt;height:36pt;mso-wrap-distance-left:9.05pt;mso-wrap-distance-right:9.05pt;mso-wrap-distance-top:0pt;mso-wrap-distance-bottom:0pt;margin-top:-0.65pt;mso-position-vertical-relative:text;margin-left:95.15pt;mso-position-horizontal-relative:text">
              <v:shadow on="t" color="#808080" offset="1pt,1pt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32"/>
                        <w:szCs w:val="32"/>
                      </w:rPr>
                      <w:t>Construction de notre démarche de préve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6095</wp:posOffset>
          </wp:positionH>
          <wp:positionV relativeFrom="paragraph">
            <wp:posOffset>-236855</wp:posOffset>
          </wp:positionV>
          <wp:extent cx="1600200" cy="923290"/>
          <wp:effectExtent l="0" t="0" r="0" b="0"/>
          <wp:wrapNone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08405</wp:posOffset>
              </wp:positionH>
              <wp:positionV relativeFrom="paragraph">
                <wp:posOffset>-8255</wp:posOffset>
              </wp:positionV>
              <wp:extent cx="5113655" cy="444500"/>
              <wp:effectExtent l="0" t="0" r="12700" b="1270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457200"/>
                      </a:xfrm>
                      <a:prstGeom prst="rect"/>
                      <a:solidFill>
                        <a:srgbClr val="10253F"/>
                      </a:solidFill>
                      <a:effectLst>
                        <a:outerShdw dist="1778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32"/>
                              <w:szCs w:val="32"/>
                            </w:rPr>
                            <w:t>Construction de notre démarche de préven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253F" style="position:absolute;rotation:-0;width:403.65pt;height:36pt;mso-wrap-distance-left:9.05pt;mso-wrap-distance-right:9.05pt;mso-wrap-distance-top:0pt;mso-wrap-distance-bottom:0pt;margin-top:-0.65pt;mso-position-vertical-relative:text;margin-left:95.15pt;mso-position-horizontal-relative:text">
              <v:shadow on="t" color="#808080" offset="1pt,1pt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FFFFFF"/>
                        <w:sz w:val="32"/>
                        <w:szCs w:val="32"/>
                      </w:rPr>
                      <w:t>Construction de notre démarche de préven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" w:hAnsi="Gill Sans" w:cs="Gill Sans"/>
      <w:b/>
      <w:color w:val="660066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" w:hAnsi="Gill Sans" w:cs="Gill 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" w:hAnsi="Gill Sans" w:cs="Gill San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Gill Sans" w:hAnsi="Gill Sans" w:cs="Gill Sans"/>
      <w:b/>
      <w:sz w:val="32"/>
      <w:shd w:fill="999999" w:val="clear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" w:hAnsi="Gill San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" w:hAnsi="Gill Sans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Gill Sans" w:hAnsi="Gill Sans" w:cs="Gill Sans"/>
      <w:i/>
      <w:sz w:val="24"/>
    </w:rPr>
  </w:style>
  <w:style w:type="character" w:styleId="CorpsdetexteCar">
    <w:name w:val="Corps de texte Car"/>
    <w:qFormat/>
    <w:rPr>
      <w:rFonts w:ascii="Comic Sans MS" w:hAnsi="Comic Sans MS" w:cs="Comic Sans MS"/>
      <w:b/>
      <w:sz w:val="28"/>
    </w:rPr>
  </w:style>
  <w:style w:type="character" w:styleId="Retraitcorpsdetexte2Car">
    <w:name w:val="Retrait corps de texte 2 Car"/>
    <w:qFormat/>
    <w:rPr>
      <w:rFonts w:ascii="Gill Sans" w:hAnsi="Gill Sans" w:cs="Gill San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Gill Sans" w:hAnsi="Gill Sans" w:cs="Gill Sans"/>
      <w:b/>
      <w:color w:val="660066"/>
      <w:kern w:val="2"/>
      <w:sz w:val="28"/>
    </w:rPr>
  </w:style>
  <w:style w:type="character" w:styleId="Titre2Car">
    <w:name w:val="Titre 2 Car"/>
    <w:qFormat/>
    <w:rPr>
      <w:rFonts w:ascii="Gill Sans" w:hAnsi="Gill Sans" w:cs="Gill Sans"/>
      <w:b/>
      <w:sz w:val="24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Helvetica" w:hAnsi="Helvetica" w:cs="Helvetica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LatinTrebuchetMS11ptJustifiAvant6pt">
    <w:name w:val="Style (Latin) Trebuchet MS 11 pt Justifié Avant : 6 pt"/>
    <w:basedOn w:val="Normal"/>
    <w:qFormat/>
    <w:pPr>
      <w:spacing w:before="120" w:after="0"/>
      <w:ind w:firstLine="709"/>
      <w:jc w:val="both"/>
    </w:pPr>
    <w:rPr>
      <w:rFonts w:ascii="Trebuchet MS" w:hAnsi="Trebuchet MS" w:eastAsia="Times New Roman" w:cs="Trebuchet MS"/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spacing w:before="120" w:after="0"/>
      <w:ind w:firstLine="567"/>
      <w:jc w:val="both"/>
    </w:pPr>
    <w:rPr>
      <w:rFonts w:ascii="Trebuchet MS" w:hAnsi="Trebuchet MS" w:cs="Trebuchet MS"/>
      <w:b/>
      <w:sz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Gill Sans" w:hAnsi="Gill Sans" w:cs="Gill Sans"/>
    </w:rPr>
  </w:style>
  <w:style w:type="paragraph" w:styleId="Retraitcorpsdetexte2">
    <w:name w:val="Retrait corps de texte 2"/>
    <w:basedOn w:val="Normal"/>
    <w:qFormat/>
    <w:pPr>
      <w:spacing w:before="120" w:after="0"/>
      <w:ind w:left="360" w:hanging="0"/>
      <w:jc w:val="both"/>
    </w:pPr>
    <w:rPr>
      <w:rFonts w:ascii="Gill Sans" w:hAnsi="Gill Sans" w:cs="Gill Sans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Gill Sans" w:hAnsi="Gill Sans" w:cs="Gill San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sz w:val="20"/>
    </w:rPr>
  </w:style>
  <w:style w:type="paragraph" w:styleId="Text">
    <w:name w:val="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0:00Z</dcterms:created>
  <dc:creator>GILLES</dc:creator>
  <dc:description/>
  <cp:keywords/>
  <dc:language>en-US</dc:language>
  <cp:lastModifiedBy>reseau anact</cp:lastModifiedBy>
  <cp:lastPrinted>2016-03-11T14:23:00Z</cp:lastPrinted>
  <dcterms:modified xsi:type="dcterms:W3CDTF">2018-02-14T14:07:00Z</dcterms:modified>
  <cp:revision>16</cp:revision>
  <dc:subject/>
  <dc:title>Bilan d’activ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us">
    <vt:lpwstr>20;#Transfert et diffusion|bafdcd9c-2706-4906-9a6c-987969e27d66</vt:lpwstr>
  </property>
  <property fmtid="{D5CDD505-2E9C-101B-9397-08002B2CF9AE}" pid="3" name="Structure/Département">
    <vt:lpwstr>89;#Département EST|b6670b3d-697a-4839-8f10-c804cbfd9a04</vt:lpwstr>
  </property>
  <property fmtid="{D5CDD505-2E9C-101B-9397-08002B2CF9AE}" pid="4" name="TaxCatchAll">
    <vt:lpwstr>20;#Transfert et diffusion|bafdcd9c-2706-4906-9a6c-987969e27d66;#89;#Département EST|b6670b3d-697a-4839-8f10-c804cbfd9a04;#113;#Risques psychosociaux|ea2271fa-f1ad-4ee2-b8de-7b0ff06d4e5a</vt:lpwstr>
  </property>
  <property fmtid="{D5CDD505-2E9C-101B-9397-08002B2CF9AE}" pid="5" name="Thème">
    <vt:lpwstr>113;#Risques psychosociaux|ea2271fa-f1ad-4ee2-b8de-7b0ff06d4e5a</vt:lpwstr>
  </property>
  <property fmtid="{D5CDD505-2E9C-101B-9397-08002B2CF9AE}" pid="6" name="c3372a7c623e4427b5e21cf6f237b28f">
    <vt:lpwstr>Département EST|b6670b3d-697a-4839-8f10-c804cbfd9a04</vt:lpwstr>
  </property>
  <property fmtid="{D5CDD505-2E9C-101B-9397-08002B2CF9AE}" pid="7" name="f85c5fa148c04ca6a7805ccda99a7af3">
    <vt:lpwstr>Risques psychosociaux|ea2271fa-f1ad-4ee2-b8de-7b0ff06d4e5a</vt:lpwstr>
  </property>
  <property fmtid="{D5CDD505-2E9C-101B-9397-08002B2CF9AE}" pid="8" name="g8929b400e294aeeb187f56d1496251c">
    <vt:lpwstr>Transfert et diffusion|bafdcd9c-2706-4906-9a6c-987969e27d66</vt:lpwstr>
  </property>
</Properties>
</file>